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06780" cy="836930"/>
                  <wp:effectExtent l="0" t="0" r="0" b="0"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GOVERNO DO ESTADO DE SÃO PAUL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RETARIA DA JUSTIÇA E DA DEFESA DA CID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FUNDAÇAO INSTITUTO DE TERRAS DO ESTADO DE SÃO PA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“</w:t>
            </w:r>
            <w:r>
              <w:rPr>
                <w:rFonts w:cs="Arial" w:ascii="Arial" w:hAnsi="Arial"/>
                <w:b/>
                <w:sz w:val="20"/>
                <w:szCs w:val="16"/>
              </w:rPr>
              <w:t>José Gomes da Silva” - ITESP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SO PÚBLICO (EDITAL ITESP Nº 01/2013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15º Edital de Convocação</w:t>
      </w:r>
    </w:p>
    <w:p>
      <w:pPr>
        <w:pStyle w:val="TextBody"/>
        <w:rPr/>
      </w:pPr>
      <w:r>
        <w:rPr/>
        <w:t xml:space="preserve">A FUNDAÇÃO INSTITUTO DE TERRAS DO ESTADO DE SÃO PAULO “JOSÉ GOMES DA SILVA” – ITESP, por sua Diretoria Executiva, no uso das atribuições que lhe confere a Lei nº 10.207/99, e de acordo com o artigo 22 dos Estatutos da Fundação, aprovados pelo Decreto Estadual nº 44.944/00, </w:t>
      </w:r>
      <w:r>
        <w:rPr>
          <w:b/>
        </w:rPr>
        <w:t>CONVOCA</w:t>
      </w:r>
      <w:r>
        <w:rPr>
          <w:bCs/>
        </w:rPr>
        <w:t xml:space="preserve"> os candidatos classificados no Concurso Público 01/2013 para comparecimento na sede da Fundação ITESP - Avenida Brigadeiro Luís Antônio, nº 554, Bela Vista, São Paulo/SP, para de anuência de vagas, comprovação dos pré-requisitos e entrega de documentos, exame médico admissional e contratação, nos termos do Edital do Concurso, publicado no Diário Oficial do Estado em 13/06/201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1. Candidatos convocados com datas e horários de apresentação na sede da Fundação ITESP:</w:t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6"/>
        <w:gridCol w:w="1980"/>
        <w:gridCol w:w="860"/>
        <w:gridCol w:w="2200"/>
        <w:gridCol w:w="1012"/>
        <w:gridCol w:w="1040"/>
        <w:gridCol w:w="1276"/>
      </w:tblGrid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Área/Perfi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criçã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m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cument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a/Hora da Apresentação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Desenvolvimento Fundiá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tografia e Geo-referenciament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4064-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SCILA DA SILVA VICTORIN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0338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>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12/2014 – 10hs</w:t>
            </w:r>
          </w:p>
        </w:tc>
      </w:tr>
      <w:tr>
        <w:trPr>
          <w:trHeight w:val="476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Informát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álise de Sistemas e Ciência da Computaçã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204205-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IAGO VINCOLETO SEREGHETTI DIA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0727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>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4/12/2014 - 10hs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Desenvolv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diá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oio a Regularização Fundiária e Cadastro Físic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206039-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ERTO KENJI OSHIR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02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12/2014 - 10hs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Gestão Organizacion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Public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5032-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LIDA JAQUELINE DE BRITO MENDE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8893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12/2014 - 10hs</w:t>
            </w:r>
          </w:p>
        </w:tc>
      </w:tr>
    </w:tbl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2. Documentação obrigatória a ser apresentada (originais acompanhados de cópias simples):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teira de Trabalho e Previdência Social (CTPS) e currícul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stado de Antecedentes Criminais: da Secretaria de Segurança Pública do Estado em que tenha residido nos últimos 3 anos (pode ser solicitada na Delegacia da Região onde reside)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édula de Identidade (RG); CPF; PIS/PASEP 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teira do SUS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ítulo de eleitor e comprovante da última votaçã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idão de nascimento ou casamento e certidão de nascimento dos dependentes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ificado de reservista, para os homens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teira de Vacinação dos dependentes até 01 ano de idade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rovante de endereço (conta de luz, água ou telefone)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ou comprovante de conclusão de curso, conforme exigido pelo perfil do cargo.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ção de Imposto de Renda do último exercíci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bilitação para dirigir - Cargos de Técnico em Desenvolvimento Agrário, Técnico em Desenvolvimento Fundiário, Analista de Desenvolvimento Agrário e Analista de Desenvolvimento Fundiário.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o na OAB - Cargo de Advogad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o no Órgão de Classe correspondente e CNH categoria B, nos termos do Edital do Concurso.</w:t>
      </w:r>
    </w:p>
    <w:p>
      <w:pPr>
        <w:pStyle w:val="TextosemFormata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emFormata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3. Vagas disponíveis por regionais de atuação para opção, observada a ordem de classificação</w:t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8"/>
        <w:gridCol w:w="3044"/>
        <w:gridCol w:w="2300"/>
      </w:tblGrid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Área/Perf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ionais de Atuação com Vagas Disponíveis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Desenvolvimento Fundiário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tografia e Geo-referenciament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Sede / SP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Informátic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e de Sistema e Ciência da Computaçã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Sede / SP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Desenvolvimento Fundiário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oio a Regularização Fundiária e Cadastro Físic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Sede / SP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Gestão Organizaciona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Public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Sede / SP</w:t>
            </w:r>
          </w:p>
        </w:tc>
      </w:tr>
    </w:tbl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4. Disposições Gerais: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A não aceitação da vaga existente no quadro de pessoal da Fundação ITESP implicará o remanejamento da posição de classificação do candidato para o último lugar da Lista de Classificação Geral, não podendo haver declinação à segunda convocação para contratação. 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O não atendimento à convocação, a não contratação dentro do prazo estipulado ou a manifestação por escrito de desistência implicará na exclusão definitiva do candidato deste Concurso, sem qualquer alegação de direitos futuros. 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s candidatos convocados e efetivamente admitidos serão encaminhados para exame médico admissional, cujo resultado é condição indispensável para a contratação.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verão ser observadas todas as demais disposições contidas no Edital do Concurso e nas normas que regem a Fundação ITESP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6"/>
          <w:szCs w:val="20"/>
        </w:rPr>
      </w:pPr>
      <w:r>
        <w:rPr>
          <w:rFonts w:eastAsia="MS Mincho;ＭＳ 明朝"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, para que ninguém alegue desconhecimento, é expedido o presente Edital de Convo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0"/>
        </w:rPr>
        <w:t>São Paulo, 28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arco Pi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iretor Executivo da Fundação ITESP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9000"/>
        </w:tabs>
        <w:ind w:left="756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3060"/>
        </w:tabs>
        <w:ind w:left="19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700"/>
        </w:tabs>
        <w:ind w:left="27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844"/>
        </w:tabs>
        <w:ind w:left="28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988"/>
        </w:tabs>
        <w:ind w:left="29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132"/>
        </w:tabs>
        <w:ind w:left="31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276"/>
        </w:tabs>
        <w:ind w:left="32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3420"/>
        </w:tabs>
        <w:ind w:left="34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564"/>
        </w:tabs>
        <w:ind w:left="356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14:00Z</dcterms:created>
  <dc:creator>cmello</dc:creator>
  <dc:description/>
  <dc:language>en-US</dc:language>
  <cp:lastModifiedBy>ITESP</cp:lastModifiedBy>
  <cp:lastPrinted>2014-08-14T13:54:00Z</cp:lastPrinted>
  <dcterms:modified xsi:type="dcterms:W3CDTF">2014-11-27T18:25:00Z</dcterms:modified>
  <cp:revision>3</cp:revision>
  <dc:subject/>
  <dc:title>CONCURSO PÚBLICO (EDITAL ITESP Nº 01/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501876</vt:r8>
  </property>
  <property fmtid="{D5CDD505-2E9C-101B-9397-08002B2CF9AE}" pid="3" name="_AuthorEmail">
    <vt:lpwstr>cmello@vunesp.com.br</vt:lpwstr>
  </property>
  <property fmtid="{D5CDD505-2E9C-101B-9397-08002B2CF9AE}" pid="4" name="_AuthorEmailDisplayName">
    <vt:lpwstr>Jurídico - Fundação Vunesp</vt:lpwstr>
  </property>
  <property fmtid="{D5CDD505-2E9C-101B-9397-08002B2CF9AE}" pid="5" name="_EmailSubject">
    <vt:lpwstr>Edital MS Érika</vt:lpwstr>
  </property>
  <property fmtid="{D5CDD505-2E9C-101B-9397-08002B2CF9AE}" pid="6" name="_ReviewingToolsShownOnce">
    <vt:lpwstr/>
  </property>
</Properties>
</file>